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40"/>
        <w:gridCol w:w="850"/>
        <w:gridCol w:w="1020"/>
        <w:gridCol w:w="970"/>
      </w:tblGrid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大教室（现图书馆）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中教室</w:t>
            </w:r>
          </w:p>
        </w:tc>
      </w:tr>
      <w:tr>
        <w:trPr>
          <w:trHeight w:val="3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智慧黑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电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机壁挂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摄像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教室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会议话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网络机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网络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箱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换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小教室多媒体设备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）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电动遥控幕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投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摄像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网络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大教室多媒体优化设备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）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电视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机壁挂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换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电子阅览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北）监控及网络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摄像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交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机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网络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ind w:firstLine="40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ascii="Arial" w:hAnsi="Arial" w:eastAsia="仿宋_GB2312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楷体_GB2312"/>
      <w:kern w:val="0"/>
      <w:sz w:val="20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49:41Z</dcterms:created>
  <dc:creator>Lenovo</dc:creator>
  <dc:description/>
  <dc:language>en-US</dc:language>
  <cp:lastModifiedBy>刘永琴</cp:lastModifiedBy>
  <cp:lastPrinted>2024-05-22T17:42:00Z</cp:lastPrinted>
  <dcterms:modified xsi:type="dcterms:W3CDTF">2024-05-29T07:40:01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916583E64D1E836C0F7FA93269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