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苏州九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中央空调主机维保服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项目调研公告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</w:t>
      </w:r>
      <w:r>
        <w:rPr>
          <w:sz w:val="32"/>
          <w:szCs w:val="32"/>
          <w:u w:val="none"/>
          <w:lang w:val="en-US" w:eastAsia="zh-CN"/>
        </w:rPr>
        <w:t>：中央空调主机维保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概况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针对医院中央空调主机进行每年常规保养、应急维修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具体数量及规格见下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Calibri" w:cs="Calibri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定频离心机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麦克维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KV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压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变频离心机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麦克维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KV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压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调研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具有提供本次采购服务的能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非厂家维保的需有厂家维保授权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、响应服务商根据实际情况制定的服务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、维保服务报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、常用维修配件清单价格（含人工、税金等）及有无优惠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、过往业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6</w:t>
      </w:r>
      <w:r>
        <w:rPr>
          <w:sz w:val="32"/>
          <w:szCs w:val="32"/>
          <w:u w:val="none"/>
          <w:lang w:val="en-US" w:eastAsia="zh-CN"/>
        </w:rPr>
        <w:t>、响应供应商需提供营业执照、授权委托书、相关证书等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b/>
      <w:i w:val="false"/>
      <w:color w:val="008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雄杰</cp:lastModifiedBy>
  <dcterms:modified xsi:type="dcterms:W3CDTF">2021-03-03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