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吴江区医疗卫生机构医用仪器设备配置申请汇总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单位：</w:t>
      </w:r>
      <w:r>
        <w:rPr>
          <w:rFonts w:ascii="宋体" w:hAnsi="宋体" w:cs="宋体"/>
          <w:sz w:val="30"/>
          <w:szCs w:val="30"/>
          <w:u w:val="single"/>
        </w:rPr>
        <w:t>苏州市吴江区第一人民医院</w:t>
      </w:r>
      <w:r>
        <w:rPr>
          <w:rFonts w:ascii="宋体" w:hAnsi="宋体" w:cs="宋体"/>
          <w:sz w:val="30"/>
          <w:szCs w:val="30"/>
        </w:rPr>
        <w:t xml:space="preserve">               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>19</w:t>
      </w:r>
      <w:r>
        <w:rPr>
          <w:rFonts w:ascii="宋体" w:hAnsi="宋体" w:cs="宋体"/>
          <w:sz w:val="30"/>
          <w:szCs w:val="30"/>
        </w:rPr>
        <w:t>年度                        单位：万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1"/>
        <w:gridCol w:w="3079"/>
        <w:gridCol w:w="1800"/>
        <w:gridCol w:w="2160"/>
        <w:gridCol w:w="21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科室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进口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配置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预算单价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麻醉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栓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麻醉喉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病理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必平沉降式全自动液基细胞学制片染色系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B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科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泌尿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盆底激光治疗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童电测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耳鼻喉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低温等离子手术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耳鼻喉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支撑喉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耳鼻喉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头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耳鼻喉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鼻窦内窥镜</w:t>
            </w:r>
            <w:r>
              <w:rPr>
                <w:rFonts w:cs="宋体" w:ascii="宋体" w:hAnsi="宋体"/>
                <w:sz w:val="28"/>
                <w:szCs w:val="28"/>
              </w:rPr>
              <w:t>3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骨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光子治疗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骨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中神经监护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急诊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POT Lx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命体征检测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进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声骨密度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言语矫治训练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童悬吊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阴道微生态评价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眼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玻璃体切割及超声乳化手术一体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眼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内障超声乳化手柄、注吸手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腔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腔显微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透室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便携式自动腹部膜透析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C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呼吸湿化治疗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IC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留置导尿尿动力监控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内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动心肺评估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神经内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神经心里和脑功能测评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输液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射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电图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耳鼻喉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耳显微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耳鼻喉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敦力动力系统刀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耳鼻喉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声带息肉手术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插管用光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言语训练工具（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术室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腹腔镜器械更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批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室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区常规器械更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批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呼吸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多导睡眠监测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进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生儿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新生儿听力筛查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新生儿辐射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进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严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512-8288115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1929676@qq.com</w:t>
            </w:r>
          </w:p>
        </w:tc>
      </w:tr>
      <w:tr>
        <w:trPr>
          <w:trHeight w:val="72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名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名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苏州市第九人民医院行政综合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采购办</w:t>
            </w:r>
          </w:p>
        </w:tc>
      </w:tr>
      <w:tr>
        <w:trPr>
          <w:trHeight w:val="72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名要求</w:t>
            </w:r>
          </w:p>
        </w:tc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报名时提供企业营业执照及相关资质复印机、法定带代表人授权委托书，并填好医疗设备信息征集表（见附件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7:00Z</dcterms:created>
  <dc:creator>X</dc:creator>
  <dc:description/>
  <dc:language>en-US</dc:language>
  <cp:lastModifiedBy>Administrator</cp:lastModifiedBy>
  <cp:lastPrinted>2019-01-22T15:18:00Z</cp:lastPrinted>
  <dcterms:modified xsi:type="dcterms:W3CDTF">2019-05-09T02:20:20Z</dcterms:modified>
  <cp:revision>18</cp:revision>
  <dc:subject/>
  <dc:title>吴江区医疗卫生机构医用仪器设备配置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